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роект</w:t>
      </w:r>
    </w:p>
    <w:p>
      <w:pPr>
        <w:pStyle w:val="Heading4"/>
        <w:ind w:lef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КОН</w:t>
      </w:r>
    </w:p>
    <w:p>
      <w:pPr>
        <w:pStyle w:val="Heading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отдельные законы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Алтайского края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1</w:t>
      </w:r>
    </w:p>
    <w:p>
      <w:pPr>
        <w:pStyle w:val="Normal"/>
        <w:spacing w:lineRule="auto" w:line="36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часть 1 статьи 4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кона Алтайского края от 4 февраля 2008 года № 2-ЗС «О развитии сельского хозяйства в Алтайском крае» (Сборник законодательства Алтайского края, 2008, № 142, часть I, № 150, часть I; 2009, № 164, часть II; 2010, № 175, часть I; 2011, № 187, часть II; 2012, № 200, </w:t>
        <w:br/>
        <w:t xml:space="preserve">часть II; 2013, № 211, части II, III, № 212, часть I; 2014, № 224, части I, II; 2015, </w:t>
        <w:br/>
        <w:t xml:space="preserve">№ 236, часть II; 2016, № 238; Официальный интернет-портал правовой информации (www.pravo.gov.ru), 21 декабря 2016 года, 6 апреля 2017 года, </w:t>
        <w:br/>
        <w:t xml:space="preserve">11 декабря 2017 года, 1 февраля 2018 года, 6 декабря 2018 года, 7 марта </w:t>
        <w:br/>
        <w:t xml:space="preserve">2019 года, 8 декабря 2020 года, 30 ноября 2021 года, 3 февраля 2022 года, </w:t>
        <w:br/>
        <w:t>2 сентября 2022 года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)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изменение, дополнив пунктом 9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9) государственная поддержка в приоритетном порядке предоставляется российским юридическим лицам, гражданам Российской Федерации, осуществляющим на территории Российской Федерации отечественную селекцию сортов и гибридов сельскохозяйственных растени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нести в часть 4 статьи 15 закона Алтайского края от 6 декабря 2010 года </w:t>
        <w:br/>
        <w:t>№ 110-ЗС «О пчеловодстве» (</w:t>
      </w:r>
      <w:r>
        <w:rPr>
          <w:rFonts w:cs="PT Astra Serif" w:ascii="PT Astra Serif" w:hAnsi="PT Astra Serif"/>
          <w:sz w:val="28"/>
          <w:szCs w:val="28"/>
        </w:rPr>
        <w:t xml:space="preserve">Сборник законодательства Алтайского края, 2010, № 176, часть I; </w:t>
      </w:r>
      <w:r>
        <w:rPr>
          <w:rFonts w:cs="PT Astra Serif" w:ascii="PT Astra Serif" w:hAnsi="PT Astra Serif"/>
          <w:bCs/>
          <w:sz w:val="28"/>
          <w:szCs w:val="28"/>
        </w:rPr>
        <w:t xml:space="preserve">2011, № 181, часть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Cs/>
          <w:sz w:val="28"/>
          <w:szCs w:val="28"/>
        </w:rPr>
        <w:t xml:space="preserve">, № 186, часть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Cs/>
          <w:sz w:val="28"/>
          <w:szCs w:val="28"/>
        </w:rPr>
        <w:t xml:space="preserve">; 2013, № 212, часть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Cs/>
          <w:sz w:val="28"/>
          <w:szCs w:val="28"/>
        </w:rPr>
        <w:t xml:space="preserve">; 2014, № 217, часть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Cs/>
          <w:sz w:val="28"/>
          <w:szCs w:val="28"/>
        </w:rPr>
        <w:t>; Официальный интернет-портал правовой информации (www.pravo.gov.ru), 6 марта 2017 года, 6 апреля 2017 года, 2 ноября 2018 года, 31 марта 2020 года, 11 мая 2021 года, 10 ноября 2021 года, 3 ноября 2022 года</w:t>
      </w:r>
      <w:r>
        <w:rPr>
          <w:rFonts w:cs="PT Astra Serif" w:ascii="PT Astra Serif" w:hAnsi="PT Astra Serif"/>
          <w:sz w:val="28"/>
          <w:szCs w:val="28"/>
          <w:lang w:eastAsia="ru-RU"/>
        </w:rPr>
        <w:t>) изменения, заменив слова «племенная работа» в соответствующем падеже словами «деятельность в области племенного животноводства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нести в подпункт 3 пункта 3 статьи 5 закона Алтайского края от </w:t>
        <w:br/>
        <w:t>9 сентября 1999 года № 44-ЗС «О государственной поддержке личных подсобных хозяйств, занятых производством сельскохозяйственной продукции» (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борник законодательства Алтайского края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2008, № 142, часть I, № 150, часть I; 2009, № 164, часть II; 2010, № 175, часть I; 2011, № 187, часть II; 2012, № 200, часть II; 2013, № 211, части II, III, № 212, часть I; 2014, № 224, части I, II; 2015, № 236, часть II; 2016, № 238; Официальный интернет-портал правовой информации (www.pravo.gov.ru), 21 декабря 2016 года, 6 апреля </w:t>
        <w:br/>
        <w:t xml:space="preserve">2017 года, 11 декабря 2017 года, 1 февраля 2018 года, 6 декабря 2018 года, </w:t>
        <w:br/>
        <w:t xml:space="preserve">7 марта 2019 года, 8 декабря 2020 года, 30 ноября 2021 года, 3 февраля </w:t>
        <w:br/>
        <w:t>2022 года, 5 декабря 2022 года) изменение, исключив слова «и племе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TextBodyIndent"/>
        <w:widowControl w:val="false"/>
        <w:ind w:right="0" w:firstLine="709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>Статья</w:t>
      </w:r>
      <w:r>
        <w:rPr>
          <w:rFonts w:cs="PT Astra Serif" w:ascii="PT Astra Serif" w:hAnsi="PT Astra Serif"/>
          <w:b/>
          <w:szCs w:val="28"/>
          <w:lang w:val="ru-RU"/>
        </w:rPr>
        <w:t xml:space="preserve">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стоящий Закон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jc w:val="right"/>
        <w:rPr/>
      </w:pPr>
      <w:r>
        <w:rPr>
          <w:rFonts w:cs="PT Astra Serif" w:ascii="PT Astra Serif" w:hAnsi="PT Astra Serif"/>
          <w:szCs w:val="28"/>
        </w:rPr>
        <w:t>Губернатор Алтайского края</w:t>
        <w:tab/>
        <w:tab/>
        <w:tab/>
        <w:tab/>
        <w:tab/>
        <w:tab/>
      </w:r>
      <w:r>
        <w:rPr>
          <w:rFonts w:cs="PT Astra Serif" w:ascii="PT Astra Serif" w:hAnsi="PT Astra Serif"/>
          <w:szCs w:val="28"/>
          <w:lang w:val="ru-RU"/>
        </w:rPr>
        <w:t xml:space="preserve">             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38:00Z</dcterms:created>
  <dc:creator>konyaev</dc:creator>
  <dc:description/>
  <cp:keywords/>
  <dc:language>en-US</dc:language>
  <cp:lastModifiedBy>Елена Юрьевна Домникова</cp:lastModifiedBy>
  <cp:lastPrinted>2023-10-10T15:09:00Z</cp:lastPrinted>
  <dcterms:modified xsi:type="dcterms:W3CDTF">2023-10-10T08:21:00Z</dcterms:modified>
  <cp:revision>24</cp:revision>
  <dc:subject/>
  <dc:title>Проект</dc:title>
</cp:coreProperties>
</file>